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8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в профессиональной деятельности 1/2(Английский язык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КРЕДИТОВ: 3/3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ВЕДЕНИЯ О ПРЕПОДАВАТЕЛЕ</w:t>
      </w:r>
      <w:r>
        <w:rPr>
          <w:rFonts w:cs="Arial" w:ascii="Arial" w:hAnsi="Arial"/>
          <w:sz w:val="20"/>
          <w:szCs w:val="20"/>
          <w:lang w:val="ru-RU"/>
        </w:rPr>
        <w:t xml:space="preserve">:Карипбаева Гульнар Алипбаевна  -старший преподаватель кафедры ин.яз ФМО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3773336 (аб 1338)</w:t>
      </w:r>
    </w:p>
    <w:p>
      <w:pPr>
        <w:pStyle w:val="Style17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писание курса</w:t>
      </w:r>
      <w:r>
        <w:rPr>
          <w:rFonts w:cs="Arial" w:ascii="Arial" w:hAnsi="Arial"/>
          <w:sz w:val="20"/>
          <w:szCs w:val="20"/>
          <w:lang w:val="ru-RU"/>
        </w:rPr>
        <w:t xml:space="preserve"> - Данный курс предназначен для студентов бакалавров 2-го курса специальности Международное право Факультета международных отношений КазНУ им. аль-Фараби, изучающих английский язык как первый иностранный. В отличие от общего курса английского языка, охватывающего обширный грамматический материал и общеупотребительную лексику по различным темам, в ходе данного курса студенты начинают изучение профессиональной (юридической)  и общественно-политической лексики. В частности, в ходе курса затрагиваются такие темы как история права, преступление наказание, правоохранительная система, судопроизводство и суд присяжных, исправительные учреждения. Отдельно необходимо отметить, что последний блок данного курса знакомит студентов с материалом, посвященным проблемам международного права. Кроме изучения профессиональной (юридической) лексики, курс предусматривает освоение основного объема общественно-политической лексики и выработку навыков работы с аутентичными материалами периодической печати США и Великобритании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ереквизиты</w:t>
      </w:r>
      <w:r>
        <w:rPr>
          <w:rFonts w:cs="Arial" w:ascii="Arial" w:hAnsi="Arial"/>
          <w:sz w:val="20"/>
          <w:szCs w:val="20"/>
          <w:lang w:val="ru-RU"/>
        </w:rPr>
        <w:t xml:space="preserve"> – Общий курс английского языка (General English)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 окончании курса студент должен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лексику по темам, предусмотренным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и кратко излагать содержание текстов специального содержания среднего уровня сло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употреблять активную лексику в ходе дискуссии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письменно излагать свою точку зрения по темам, предусмотренным содержанием курса, употриблая активную лексику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общественно-политическую лексику, предусмотренную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аутентичные статьи американской и британской прессы среднего уровня сложности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Владеть навыками</w:t>
      </w:r>
      <w:r>
        <w:rPr>
          <w:rFonts w:cs="Arial" w:ascii="Arial" w:hAnsi="Arial"/>
          <w:sz w:val="20"/>
          <w:szCs w:val="20"/>
          <w:lang w:val="ru-RU"/>
        </w:rPr>
        <w:t xml:space="preserve"> реферирования газетной статьи американской и британской прессы среднего уровня сложности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730"/>
        <w:gridCol w:w="305"/>
        <w:gridCol w:w="1043"/>
        <w:gridCol w:w="406"/>
        <w:gridCol w:w="387"/>
        <w:gridCol w:w="30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Contents  of the course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u-RU"/>
              </w:rPr>
              <w:t>3-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d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r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713"/>
              <w:gridCol w:w="719"/>
              <w:gridCol w:w="1297"/>
              <w:gridCol w:w="719"/>
              <w:gridCol w:w="554"/>
              <w:gridCol w:w="719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Неделя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Профессиональный блок/тем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 кредит -часо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Общественно-политический блок/тем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о кредит -часов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РС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во кредит -часов 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w worldw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the Need for Law; First Law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ws of Babylon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Map of the World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w worldw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First Laws/Ancient Greece and Rom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w worldw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Foundation of British Law; The Magna Carta/Habeas Corpus Act/the Petition of Rights and the Bill of Right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Newspapers Publish/Types of Newspapers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w worldw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Foundation of British Law; the Petition of Rights and the Bill of Right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w worldw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the European Law the 19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entury/ Napoleon Code; 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ucture of a Newspaper Article 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ffice Hours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mmurabi’s Code of Law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ws of William Conqueror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 the Study of Crime/Crimes and Criminals/Causes of Cri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Newspaper Article Rendering?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Punishment/Purpose of state Punishment/Treatment of Criminal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capital Punishment History/ For and Agains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et-Up of the State; Branches and Functions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>; the History of Police Forces/the Organization of Police Forc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w Enforcement; </w:t>
            </w:r>
            <w:r>
              <w:rPr>
                <w:rFonts w:cs="Arial" w:ascii="Arial" w:hAnsi="Arial"/>
                <w:sz w:val="20"/>
                <w:szCs w:val="20"/>
              </w:rPr>
              <w:t>Police Powers/Police and Publi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; Scotland Yard/Police techniques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gna Cart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tition of Rights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>-ы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"/>
        <w:gridCol w:w="2463"/>
        <w:gridCol w:w="951"/>
        <w:gridCol w:w="2047"/>
        <w:gridCol w:w="951"/>
        <w:gridCol w:w="10"/>
        <w:gridCol w:w="1148"/>
        <w:gridCol w:w="959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сиональны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енно-политически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кредит -часов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Jury Duty/Selection/in the Courtro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s, Agreements, Treati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Kinds of Cases/steps of the Trial/Values of Jur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 Penal Institutions throughout Histo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Prison Population/Prison Li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Policy of the State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?; Alternatives to Prison/Rehabilitat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 Declaration of Independenc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of Defending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Policy of the Stat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International Law/States as Subject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tion of States and Governmen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Organizations/World Order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ty and Continuity of Sta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su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of Kazakhstan as a Subject of International Law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Prison Ru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Список литературы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Just Eglish. Английский для юристов. Базовый курс: учебное пособие для юр. вузов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ю – 256 с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Критерии оценки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кущий контроль</w:t>
      </w:r>
      <w:r>
        <w:rPr>
          <w:rFonts w:cs="Arial" w:ascii="Arial" w:hAnsi="Arial"/>
          <w:sz w:val="20"/>
          <w:szCs w:val="20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"/>
        <w:gridCol w:w="1863"/>
        <w:gridCol w:w="85"/>
        <w:gridCol w:w="1494"/>
        <w:gridCol w:w="41"/>
        <w:gridCol w:w="1440"/>
        <w:gridCol w:w="38"/>
        <w:gridCol w:w="952"/>
        <w:gridCol w:w="48"/>
        <w:gridCol w:w="1392"/>
        <w:gridCol w:w="596"/>
        <w:gridCol w:w="45"/>
        <w:gridCol w:w="1447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1 7 недел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межуточный контроль </w:t>
      </w:r>
      <w:r>
        <w:rPr>
          <w:rFonts w:cs="Arial" w:ascii="Arial" w:hAnsi="Arial"/>
          <w:sz w:val="20"/>
          <w:szCs w:val="20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5"/>
        <w:gridCol w:w="32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за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сьменный ответ на вопрос проблемного характ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ферирование газетной стать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95 - 100 % </w:t>
              <w:tab/>
              <w:t xml:space="preserve">отлично </w:t>
              <w:br/>
              <w:t>A- 90 - 94 %</w:t>
              <w:br/>
              <w:t xml:space="preserve">B+ 85 - 89 % </w:t>
              <w:tab/>
              <w:t>хорошо</w:t>
              <w:br/>
              <w:t xml:space="preserve">B 80 - 84 % </w:t>
              <w:br/>
              <w:t>B- 75 - 79 %</w:t>
              <w:br/>
            </w:r>
          </w:p>
        </w:tc>
        <w:tc>
          <w:tcPr>
            <w:tcW w:w="4942" w:type="dxa"/>
            <w:tcBorders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+ 70 - 74 %</w:t>
              <w:tab/>
              <w:t xml:space="preserve"> удовлетворительно</w:t>
              <w:br/>
              <w:t xml:space="preserve">C 65 - 69 % </w:t>
              <w:br/>
              <w:t xml:space="preserve">C- 60 - 64 % </w:t>
              <w:br/>
              <w:t>D+ 55 - 5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102030"/>
          <w:sz w:val="20"/>
          <w:szCs w:val="20"/>
          <w:lang w:val="ru-RU"/>
        </w:rPr>
        <w:t xml:space="preserve">Утверждено на </w:t>
      </w:r>
      <w:r>
        <w:rPr>
          <w:rFonts w:cs="Arial" w:ascii="Arial" w:hAnsi="Arial"/>
          <w:sz w:val="20"/>
          <w:szCs w:val="20"/>
          <w:lang w:val="ru-RU"/>
        </w:rPr>
        <w:t>заседании кафед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10 от 10.06.11.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зав.кафедрой                                                              Байтукаева А.Ш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преподаватель                                                            Карипбаева Г.А.</w:t>
      </w:r>
    </w:p>
    <w:p>
      <w:pPr>
        <w:pStyle w:val="Style17"/>
        <w:tabs>
          <w:tab w:val="clear" w:pos="708"/>
          <w:tab w:val="left" w:pos="572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1:00Z</dcterms:created>
  <dc:creator>Admin</dc:creator>
  <dc:description/>
  <cp:keywords/>
  <dc:language>en-US</dc:language>
  <cp:lastModifiedBy>Gulnara 411</cp:lastModifiedBy>
  <dcterms:modified xsi:type="dcterms:W3CDTF">2012-06-28T07:22:00Z</dcterms:modified>
  <cp:revision>11</cp:revision>
  <dc:subject/>
  <dc:title/>
</cp:coreProperties>
</file>